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LOYEE NON-COMPE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pecific Accou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nsideration of my being employed by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any), I, the undersigned, agree that upon the term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hall not compete with the business of the Company, 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ors or assigns and shall not directly or indirectly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pacity, on my own behalf or on behalf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m undertake or assist in the solicitation of any custom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of the Company existing during the course of my empl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on-compete agreement shall remain in full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for _______ years commencing with the date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ed and sealed this_____ day of__________,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mploy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orm 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